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tering the Rest-Land</w:t>
      </w:r>
    </w:p>
    <w:p>
      <w:pPr>
        <w:pStyle w:val="Normal"/>
        <w:rPr/>
      </w:pPr>
      <w:r>
        <w:rPr/>
      </w:r>
    </w:p>
    <w:p>
      <w:pPr>
        <w:pStyle w:val="TextBody"/>
        <w:rPr/>
      </w:pPr>
      <w:r>
        <w:rPr/>
        <w:t>Deut 34:4-7 And the LORD said to him, "This is the land of which I swore to Abraham, to Isaac, and to Jacob, 'I will give it to your offspring.' I have let you see it with your eyes, but you shall not go over there." 5 So Moses the servant of the LORD died there in the land of Moab, according to the word of the LORD, 6 and he buried him in the valley in the land of Moab opposite Beth-peor; but no one knows the place of his burial to this day. 7 Moses was 120 years old when he died. His eye was undimmed, and his vigor unabated. ESV</w:t>
      </w:r>
    </w:p>
    <w:p>
      <w:pPr>
        <w:pStyle w:val="Normal"/>
        <w:rPr/>
      </w:pPr>
      <w:r>
        <w:rPr/>
      </w:r>
    </w:p>
    <w:p>
      <w:pPr>
        <w:pStyle w:val="TextBody"/>
        <w:rPr/>
      </w:pPr>
      <w:r>
        <w:rPr/>
        <w:t>Heb 4:1-2; 8-11 Therefore, while the promise of entering his rest still stands, let us fear lest any of you should seem to have failed to reach it. 2 For good news came to us just as to them, but the message they heard did not benefit them, because they were not united by faith with those who listened. . . . 8 For if Joshua had given them rest, God would not have spoken of another day later on. 9 So then, there remains a Sabbath rest for the people of God, 10 for whoever has entered God's rest has also rested from his works as God did from his. 11 Let us therefore strive to enter that rest, so that no one may fall by the same sort of disobedience. ESV</w:t>
      </w:r>
    </w:p>
    <w:p>
      <w:pPr>
        <w:pStyle w:val="Normal"/>
        <w:rPr/>
      </w:pPr>
      <w:r>
        <w:rPr/>
        <w:t>______________________________________________________________________</w:t>
      </w:r>
    </w:p>
    <w:p>
      <w:pPr>
        <w:pStyle w:val="Normal"/>
        <w:rPr/>
      </w:pPr>
      <w:r>
        <w:rPr/>
      </w:r>
    </w:p>
    <w:p>
      <w:pPr>
        <w:pStyle w:val="Normal"/>
        <w:rPr/>
      </w:pPr>
      <w:r>
        <w:rPr/>
        <w:t xml:space="preserve">The book of Numbers and Deuteronomy are a bit depressing because they are the story of doubt and unbelief and of a people who fell short of God’s perfect will in their life.  But turn the page to Joshua and you find an exciting and uplifting book.  Because under Joshua’s command Israel would finally make it to the Promised Place.  It would be as one commentator put it – and to use the terminology of the book of Hebrews – the “rest-land.”  The place where Israel could finally settle down and enjoy the blessings of God.  Where they could rest from their wanderings and their wilderness trials and serve God in peace and fullness of joy.  Under Moses, they fell just short, but now under Joshua they were finally going in!  The forty years of punishment of wandering in the wilderness was over and Moses dies at the end of the book of Deuteronomy and Joshua steps up, chosen to assume the leadership of Israel.  And under Joshua, they cross the Jordan river and enter into the blessed place of promised that God had told Abraham that his descendants would one day inhabit.  Finally, after years and centuries of waiting, they were able to take hold and claim and fight for the Canaan’s Land that had been promised.  They would enter into the rest of the blessings of God.  The “rest-land” awaited!  </w:t>
      </w:r>
    </w:p>
    <w:p>
      <w:pPr>
        <w:pStyle w:val="Normal"/>
        <w:rPr/>
      </w:pPr>
      <w:r>
        <w:rPr/>
      </w:r>
    </w:p>
    <w:p>
      <w:pPr>
        <w:pStyle w:val="Normal"/>
        <w:rPr/>
      </w:pPr>
      <w:r>
        <w:rPr/>
        <w:t>We do not have to tarry in getting to the point tonight.  I have been focusing on the book of Joshua in my personal devotion for some time and the main point of the book is simply  to teach us today about the will of God for each of our lives today.  The book of Hebrews wrote that all of this stuff were just stories that physically enacted spiritual principles and that there is a rest for the people of God beyond just possessing a land.  Jesus said,</w:t>
      </w:r>
    </w:p>
    <w:p>
      <w:pPr>
        <w:pStyle w:val="Normal"/>
        <w:rPr/>
      </w:pPr>
      <w:r>
        <w:rPr/>
      </w:r>
    </w:p>
    <w:p>
      <w:pPr>
        <w:pStyle w:val="TextBody"/>
        <w:rPr/>
      </w:pPr>
      <w:r>
        <w:rPr/>
        <w:t xml:space="preserve">John 10:10 The thief comes only to steal and kill and destroy. I came that they may have life and have it abundantly. ESV  </w:t>
      </w:r>
    </w:p>
    <w:p>
      <w:pPr>
        <w:pStyle w:val="Normal"/>
        <w:rPr/>
      </w:pPr>
      <w:r>
        <w:rPr/>
      </w:r>
    </w:p>
    <w:p>
      <w:pPr>
        <w:pStyle w:val="Normal"/>
        <w:rPr/>
      </w:pPr>
      <w:r>
        <w:rPr/>
        <w:t xml:space="preserve">Jesus came to bring people to a place of spiritual rest.  The perfect will of God is for you to travel spiritually to a place of living in the blessings of God.  To a place where the enemies of your soul – your flesh, the devil, and the pull of this world – have been conquered and subdued.  Where you are free to live according to His Word not bound by anything.  Where you can enjoy and receive the blessings of God and pass them on to future generations.  This is the point of the cross!  This is the point of the Holy Ghost!  To go to a spiritual “rest-land” in Christ Jesus.  Not only is it attainable, but it is promised!  This is a realistic goal – to reach a place in living for God that you have subdued your enemies and you no longer struggle spiritually just to make it.  We don’t talk about this enough, but there is a rest-land of abundant life that awaits!  As our text in Hebrews said, “the promise of his rest still stands!”  And, “let us strive to enter into that rest!” </w:t>
      </w:r>
    </w:p>
    <w:p>
      <w:pPr>
        <w:pStyle w:val="Normal"/>
        <w:rPr/>
      </w:pPr>
      <w:r>
        <w:rPr/>
      </w:r>
    </w:p>
    <w:p>
      <w:pPr>
        <w:pStyle w:val="Normal"/>
        <w:rPr/>
      </w:pPr>
      <w:r>
        <w:rPr/>
        <w:t xml:space="preserve">The Promised Land, this “rest-land” as we are calling it, does not represent heaven.  It represents a blessed state of living while here on this earth.  There will not be giants or enemies or idols in heaven.  You will not have to fight and cleanse out sin once you get there.  This “rest-land” refers to a place of living that God wants to take you to in this life, in the here and now!       </w:t>
      </w:r>
    </w:p>
    <w:p>
      <w:pPr>
        <w:pStyle w:val="Normal"/>
        <w:rPr/>
      </w:pPr>
      <w:r>
        <w:rPr/>
      </w:r>
    </w:p>
    <w:p>
      <w:pPr>
        <w:pStyle w:val="Normal"/>
        <w:rPr/>
      </w:pPr>
      <w:r>
        <w:rPr/>
        <w:t xml:space="preserve">When you start viewing the actions of Joshua and the conquest of Canaan in this light, the will of God for your life becomes very clear.  To grasp that, let’s look at the steps that Israel had to take to gain the “rest-land” and briefly make the correlation of how it applies to us today.  Essentially there were six steps to entering the rest-land:  </w:t>
      </w:r>
    </w:p>
    <w:p>
      <w:pPr>
        <w:pStyle w:val="Normal"/>
        <w:rPr/>
      </w:pPr>
      <w:r>
        <w:rPr/>
      </w:r>
    </w:p>
    <w:p>
      <w:pPr>
        <w:pStyle w:val="Normal"/>
        <w:rPr/>
      </w:pPr>
      <w:r>
        <w:rPr/>
        <w:t xml:space="preserve">1.  </w:t>
      </w:r>
      <w:r>
        <w:rPr>
          <w:i/>
          <w:iCs/>
        </w:rPr>
        <w:t>They had to leave Egypt</w:t>
      </w:r>
      <w:r>
        <w:rPr/>
        <w:t xml:space="preserve">. </w:t>
      </w:r>
    </w:p>
    <w:p>
      <w:pPr>
        <w:pStyle w:val="Normal"/>
        <w:rPr/>
      </w:pPr>
      <w:r>
        <w:rPr/>
        <w:t xml:space="preserve">2.  </w:t>
      </w:r>
      <w:r>
        <w:rPr>
          <w:i/>
          <w:iCs/>
        </w:rPr>
        <w:t>They had to survive the wilderness</w:t>
      </w:r>
      <w:r>
        <w:rPr/>
        <w:t>.</w:t>
      </w:r>
    </w:p>
    <w:p>
      <w:pPr>
        <w:pStyle w:val="Normal"/>
        <w:rPr/>
      </w:pPr>
      <w:r>
        <w:rPr/>
        <w:t xml:space="preserve">3.  </w:t>
      </w:r>
      <w:r>
        <w:rPr>
          <w:i/>
          <w:iCs/>
        </w:rPr>
        <w:t>They had to be willing to enter into the land</w:t>
      </w:r>
      <w:r>
        <w:rPr/>
        <w:t>.</w:t>
      </w:r>
    </w:p>
    <w:p>
      <w:pPr>
        <w:pStyle w:val="Normal"/>
        <w:rPr/>
      </w:pPr>
      <w:r>
        <w:rPr/>
        <w:t xml:space="preserve">4.  </w:t>
      </w:r>
      <w:r>
        <w:rPr>
          <w:i/>
          <w:iCs/>
        </w:rPr>
        <w:t>They had to fight the enemies for the land</w:t>
      </w:r>
      <w:r>
        <w:rPr/>
        <w:t>.</w:t>
      </w:r>
    </w:p>
    <w:p>
      <w:pPr>
        <w:pStyle w:val="Normal"/>
        <w:rPr/>
      </w:pPr>
      <w:r>
        <w:rPr/>
        <w:t xml:space="preserve">5.  </w:t>
      </w:r>
      <w:r>
        <w:rPr>
          <w:i/>
          <w:iCs/>
        </w:rPr>
        <w:t>They had to possess the land, that is, they had to take ownership of it</w:t>
      </w:r>
      <w:r>
        <w:rPr/>
        <w:t>.</w:t>
      </w:r>
    </w:p>
    <w:p>
      <w:pPr>
        <w:pStyle w:val="Normal"/>
        <w:rPr/>
      </w:pPr>
      <w:r>
        <w:rPr/>
        <w:t xml:space="preserve">6.  </w:t>
      </w:r>
      <w:r>
        <w:rPr>
          <w:i/>
          <w:iCs/>
        </w:rPr>
        <w:t>They then were commanded to maintain and multiply the blessings given</w:t>
      </w:r>
      <w:r>
        <w:rPr/>
        <w:t>.</w:t>
      </w:r>
    </w:p>
    <w:p>
      <w:pPr>
        <w:pStyle w:val="Normal"/>
        <w:rPr/>
      </w:pPr>
      <w:r>
        <w:rPr/>
      </w:r>
    </w:p>
    <w:p>
      <w:pPr>
        <w:pStyle w:val="Normal"/>
        <w:rPr/>
      </w:pPr>
      <w:r>
        <w:rPr/>
        <w:t xml:space="preserve">I would like to focus in this lesson on the first three steps.  Leaving Egypt involved a sacrifice of a Lamb and the application of that Lamb.  It involved death.  It involved passing through the waters of the Red Sea which destroyed their enemies by washing them away and gave them a clean slate.  It involved approaching God and willfully receiving His Word and commandments and then the Spirit of God coming down to live in the temple in their midst.  This is what they had to do to fully leave Egypt.  </w:t>
      </w:r>
    </w:p>
    <w:p>
      <w:pPr>
        <w:pStyle w:val="Normal"/>
        <w:rPr/>
      </w:pPr>
      <w:r>
        <w:rPr/>
      </w:r>
    </w:p>
    <w:p>
      <w:pPr>
        <w:pStyle w:val="Normal"/>
        <w:rPr/>
      </w:pPr>
      <w:r>
        <w:rPr/>
        <w:t xml:space="preserve">Egypt, of course, is a type of living in sin.  You cannot come close to entering the rest-land that God has for you, if you do not first leave Egypt.  And you still leave Egypt the same way that the Israelis did.  It still took the sacrificial Lamb of the Son of God dying for our sins.  It still takes believing that and applying that blood properly.  You still do that by dying out to your old man at an altar of repentance.  You still do that by passing through the Red Sea of the waters of baptism for the “washing away of your sins.” (Acts 22:16).  You still must draw closer to God after such an experience and gladly receive the Word of God and then you must have the Spirit of God come to dwell within the temple of your body.  We call this receiving the Holy Spirit!  And notice they did all of this while following the direction of the man of God in their life.  It still takes all of that to leave Egypt.  If you have not done this, then you are going to have an impossible time entering into the rest-land of Jesus’ abundant life.  You cannot be in two places at one time and that is true spiritually, also.  It’s impossible to enter into the Promised Land with one foot still in Egypt.  The two are not adjacent.  They are not next to each other.  They are a long way from each other!  This world doesn’t live a life that is almost holy, it lives a live that is a far, far cry from the perfect will of God!  And so if you want to go to the good life in Jesus Christ, you’ve got to be willing to leave the world!  </w:t>
      </w:r>
    </w:p>
    <w:p>
      <w:pPr>
        <w:pStyle w:val="Normal"/>
        <w:rPr/>
      </w:pPr>
      <w:r>
        <w:rPr/>
      </w:r>
    </w:p>
    <w:p>
      <w:pPr>
        <w:pStyle w:val="Normal"/>
        <w:rPr/>
      </w:pPr>
      <w:r>
        <w:rPr/>
        <w:t xml:space="preserve">And after you leave Egypt, you are not automatically in the rest-land.  You are in a wilderness place.  You are in a place where you must allow God’s word to govern you and where you must learn to trust in God completely.  Where you must avoid getting caught up with the complainers and the murmurers whom God hates so passionately.  You are in a place where you must pass the test of not siding with Korah when he rebels against the authority of the man of God and is consumed and swallowed by the world in response.  You will go through some dry times and some times of hunger where it would seem easy to turn around and just return to Egypt.  Where your flesh and the devil try to make you forget about the whips and the chains and the bondage and the horrible experience that the sin of Egypt was and only remind you that there were melons and onions and garlic and flesh there.  You have to survive the test where the devil glorifies your past and uses the time that has passed to warp the reality of what used to be into something it really never was.  And you have to pass the test of the wilderness which is to shake yourself and say, “I refuse to believe the lie of Satan – it wasn’t near that good when I was in sin and I’m heading to a better place!  I refuse to turn around!”  And then you have to get your eye on the leading cloud of God’s Spirit and follow it’s moving no matter what direction that may take you and keep heading toward the Promised Place.  That’s what surviving the wilderness is all about!  </w:t>
      </w:r>
    </w:p>
    <w:p>
      <w:pPr>
        <w:pStyle w:val="Normal"/>
        <w:rPr/>
      </w:pPr>
      <w:r>
        <w:rPr/>
      </w:r>
    </w:p>
    <w:p>
      <w:pPr>
        <w:pStyle w:val="Normal"/>
        <w:rPr/>
      </w:pPr>
      <w:r>
        <w:rPr/>
        <w:t xml:space="preserve">And then when you have traversed safely the wilderness, you must be willing to enter into the rest-land.  I’m amazed at how many Christians there are that desire salvation from their sin, but don’t desire salvation from the wilderness.  Because to enter into that rest-land means that everything I do must be governed by God’s law.  To enter into that rest-land means that I submit in every area.  It means to live in theocracy where Jesus Christ is the ruler and Lord and King of all!  The rest-land is God’s and only if I follow God’s ways perfectly will I successfully abide there.  And so there are many Christians who want just enough God and just enough Word to make them feel as if they are out of Egypt.  They’ll get baptized.  Yes, I want the Holy Ghost.  I’ll repent of my sins, preacher.  But don’t start preaching some of those other scriptures that mean I need to change my lifestyle in my everyday life.  Don’t talk about those other concepts that dictate how I am to live Monday through Saturday.  That’s how some people are:  “preacher, harp on the Jesus’ name baptism and we’ll amen you, but don’t get on unforgiveness and loving those who despitefully use you and how that we must separate ourselves from the Canaanites ways and not participate in their parties and we must not talk, dress, act, or respond like them.”  </w:t>
      </w:r>
    </w:p>
    <w:p>
      <w:pPr>
        <w:pStyle w:val="Normal"/>
        <w:rPr/>
      </w:pPr>
      <w:r>
        <w:rPr/>
      </w:r>
    </w:p>
    <w:p>
      <w:pPr>
        <w:pStyle w:val="Normal"/>
        <w:rPr/>
      </w:pPr>
      <w:r>
        <w:rPr/>
        <w:t xml:space="preserve">But what such people miss is that to leave Egypt and yet not submit completely to Jesus Christ and enter into total rest, is to live your life in a spiritual wilderness.  And there are only two possibilities to your staying a long time in the wilderness:  you will either backslide and turn from serving God saying that “God failed you” or you will continue to try to live for God but be very bitter and doubt-filled and just live your life and die in a starved, thirsty state.  I don’t know about you, but I want to enter into that place of rest in Jesus Christ!  I’m not just interested in salvation scriptures that teach me what I must do to get out of Egypt, but I’m interested in all of God’s Word so that I can enter into the Rest-Land!  Give it all to me!  Don’t leave a stone of scripture unturned, preacher!  Tell me what I need to hear, because it’s not just about getting to heaven but about having a blessed life on the trip up!  God has a blessed place for me to live and I’m not going to sell myself short!  I hope you feel that way too!  I’m not planning to live in hell on my way to heaven!  I want to go in and possess the rest-land!  </w:t>
      </w:r>
    </w:p>
    <w:p>
      <w:pPr>
        <w:pStyle w:val="Normal"/>
        <w:rPr/>
      </w:pPr>
      <w:r>
        <w:rPr/>
        <w:t>_______________________________________________________________________</w:t>
      </w:r>
    </w:p>
    <w:p>
      <w:pPr>
        <w:pStyle w:val="Normal"/>
        <w:rPr/>
      </w:pPr>
      <w:r>
        <w:rPr/>
      </w:r>
    </w:p>
    <w:p>
      <w:pPr>
        <w:pStyle w:val="Normal"/>
        <w:rPr/>
      </w:pPr>
      <w:r>
        <w:rPr/>
        <w:t>We read our text in the final chapter of Deuteronomy.  Moses’ farewell speech to the people was finished.  He was celebrating his 120</w:t>
      </w:r>
      <w:r>
        <w:rPr>
          <w:vertAlign w:val="superscript"/>
        </w:rPr>
        <w:t>th</w:t>
      </w:r>
      <w:r>
        <w:rPr/>
        <w:t xml:space="preserve"> birthday.  And on this day, he would die and the leadership would pass to Joshua.  The Bible says that God took Moses up to the Mount Nebo and the Lord showed him all of the land of Promise.  He was from a high enough vantage point to see the distant peaks of what we would come to know as Galilee and to see the plains of Judah and the valley of Jericho.  And the Bible records:</w:t>
      </w:r>
    </w:p>
    <w:p>
      <w:pPr>
        <w:pStyle w:val="Normal"/>
        <w:rPr/>
      </w:pPr>
      <w:r>
        <w:rPr/>
      </w:r>
    </w:p>
    <w:p>
      <w:pPr>
        <w:pStyle w:val="TextBody"/>
        <w:rPr/>
      </w:pPr>
      <w:r>
        <w:rPr/>
        <w:t xml:space="preserve">Deut 34:4 And the LORD said to him, "This is the land of which I swore to Abraham, to Isaac, and to Jacob, 'I will give it to your offspring.' I have let you see it with your eyes, but you shall not go over there." ESV </w:t>
      </w:r>
    </w:p>
    <w:p>
      <w:pPr>
        <w:pStyle w:val="Normal"/>
        <w:rPr/>
      </w:pPr>
      <w:r>
        <w:rPr/>
      </w:r>
    </w:p>
    <w:p>
      <w:pPr>
        <w:pStyle w:val="Normal"/>
        <w:rPr/>
      </w:pPr>
      <w:r>
        <w:rPr/>
        <w:t xml:space="preserve">Now I realize that all of this is a type of the master plan of God for mankind.  That Moses represents the Law of Moses and Joshua is a type of Christ – in fact, Joshua is the Hebrew form of the name of Jesus.  And so just how Moses could not take the children of Israel into the Promised Place of God and it took Joshua leading them, so today the laws of Moses cannot take you into the Promised place of the blessings of God.  There are those who still hold closely to the laws of Moses in certain areas and they need to mark the lesson of scripture well:  only the Joshua of the New Testament – Jesus Christ – can take you into the full blessings of God!  We must follow Jesus’ lead to enter into the “rest-land!”  And Moses has to die.  I get all of that typology. </w:t>
      </w:r>
    </w:p>
    <w:p>
      <w:pPr>
        <w:pStyle w:val="Normal"/>
        <w:rPr/>
      </w:pPr>
      <w:r>
        <w:rPr/>
      </w:r>
    </w:p>
    <w:p>
      <w:pPr>
        <w:pStyle w:val="Normal"/>
        <w:rPr/>
      </w:pPr>
      <w:r>
        <w:rPr/>
        <w:t xml:space="preserve">But let’s view it at face value in a simpler light.  And the sad reality of this text is that God told Moses, “you can see the promised place, but you shall not go over there.”  He was on the cusp of the rest-land.  He could see over into it.  He could see all of the blessings that God had promised and yet he dies right on the verge of entering in.  Close but no cigar.  And he dies without possessing the rest-land that God had shown Abraham.  </w:t>
      </w:r>
    </w:p>
    <w:p>
      <w:pPr>
        <w:pStyle w:val="Normal"/>
        <w:rPr/>
      </w:pPr>
      <w:r>
        <w:rPr/>
      </w:r>
    </w:p>
    <w:p>
      <w:pPr>
        <w:pStyle w:val="Normal"/>
        <w:rPr/>
      </w:pPr>
      <w:r>
        <w:rPr/>
        <w:t xml:space="preserve">That’s sobering.  This is a very sad scripture.  And it should awake us to great truths about our own lives and living for God.  Because there was nobody at that time that had been closer to God than Moses.  This was a man who communed with God face to face.  This was a man who saw the very hand of God carve out the ten commandments on the stone tablets and then watched as those hands handed the tablets to him.  This is the man who has seen the superb, miraculous hand of God in his life time and time again.  He knows what it’s like to thrust forward his rod and see the sea part.  He knows what it is like to hold up his hands and see God give victory over Israel’s enemies.  He knows what it is like to strike the rock and see water flow.  To see manna from heaven.  To see the earth open up to swallow rebellious people who are attacking him.  To see the presence of God descend into the temple and to go in there and talk with God in such a close relationship that his face shined when he walked out radiating the glory of God like some glow-in-the-dark sticker does light.  </w:t>
      </w:r>
    </w:p>
    <w:p>
      <w:pPr>
        <w:pStyle w:val="Normal"/>
        <w:rPr/>
      </w:pPr>
      <w:r>
        <w:rPr/>
      </w:r>
    </w:p>
    <w:p>
      <w:pPr>
        <w:pStyle w:val="Normal"/>
        <w:rPr/>
      </w:pPr>
      <w:r>
        <w:rPr/>
        <w:t xml:space="preserve">And don’t forget that this is the man who knew the laws of God and the Word of God backwards and forward and better than anyone in Israel.  He recites again all of the 613 laws of God in his farewell speech that we call Deuteronomy and he has no notes.  He is the author of them with the unction of the Holy Spirit helping.  If anybody knew the ins and the outs of living in the Promised Place this man did.  He is the one who wrote down the laws for the people from God.  He’s the one who wrote the book of Genesis and recorded for us the story of God giving the promise of this place to Abraham.  He understand the history, is prophetic in what will happen in the future, and knows what it will take right now for them to enter in.  Simply put, he’s the “rest-land” expert and yet he does not enter in.  I would even go as far as say that Moses made it to heaven for we see him later talking to Jesus with the faithful prophet Elijah on the mount of transfiguration.  And yet in his earthly life, he doesn’t make it to the rest place.  He doesn’t enter into the fully blessed place of God.  That’s sad.  </w:t>
      </w:r>
    </w:p>
    <w:p>
      <w:pPr>
        <w:pStyle w:val="Normal"/>
        <w:rPr/>
      </w:pPr>
      <w:r>
        <w:rPr/>
      </w:r>
    </w:p>
    <w:p>
      <w:pPr>
        <w:pStyle w:val="Normal"/>
        <w:rPr/>
      </w:pPr>
      <w:r>
        <w:rPr/>
        <w:t xml:space="preserve">It’s also sobering.  Because it shows us that there is a difference in knowing the Word of God and entering into and living in the Promises of the Word of God.  You can know all about what God has promised to do and yet never experience them for yourself.  You can memorize the Bible and die in the wilderness.  You can even leave Egypt and see God perform many wonderful miracles and even be used by God to perform them yourself and yet in your own life never enter into the rest-land of abundant life that Jesus promised you.  You can even struggle through life and make it to heaven and yet have lived far beneath your privileges and prerogatives in God.  And die having not received everything that God had for you to enjoy in this life.  </w:t>
      </w:r>
    </w:p>
    <w:p>
      <w:pPr>
        <w:pStyle w:val="Normal"/>
        <w:rPr/>
      </w:pPr>
      <w:r>
        <w:rPr/>
      </w:r>
    </w:p>
    <w:p>
      <w:pPr>
        <w:pStyle w:val="Normal"/>
        <w:rPr/>
      </w:pPr>
      <w:r>
        <w:rPr/>
        <w:t>There is a part of our text that strikes me as particularly sad:</w:t>
      </w:r>
    </w:p>
    <w:p>
      <w:pPr>
        <w:pStyle w:val="Normal"/>
        <w:rPr/>
      </w:pPr>
      <w:r>
        <w:rPr/>
      </w:r>
    </w:p>
    <w:p>
      <w:pPr>
        <w:pStyle w:val="TextBody"/>
        <w:rPr/>
      </w:pPr>
      <w:r>
        <w:rPr/>
        <w:t xml:space="preserve">Deut 34:7 Moses was 120 years old when he died. His eye was undimmed, and his vigor unabated. ESV   </w:t>
      </w:r>
    </w:p>
    <w:p>
      <w:pPr>
        <w:pStyle w:val="Normal"/>
        <w:rPr/>
      </w:pPr>
      <w:r>
        <w:rPr/>
        <w:t xml:space="preserve">           </w:t>
      </w:r>
    </w:p>
    <w:p>
      <w:pPr>
        <w:pStyle w:val="Normal"/>
        <w:rPr/>
      </w:pPr>
      <w:r>
        <w:rPr/>
        <w:t>In one sense, this was a tremendous miracle.  Moses did not experience the gradual wearing down of the body that old age inevitably brings most people.  As one translation put it:</w:t>
      </w:r>
    </w:p>
    <w:p>
      <w:pPr>
        <w:pStyle w:val="Normal"/>
        <w:rPr/>
      </w:pPr>
      <w:r>
        <w:rPr/>
      </w:r>
    </w:p>
    <w:p>
      <w:pPr>
        <w:pStyle w:val="TextBody"/>
        <w:rPr/>
      </w:pPr>
      <w:r>
        <w:rPr/>
        <w:t>Deut 34:7 Moses was 120 years old when he died, yet his eyesight was clear, and he was as strong as ever. NLTse</w:t>
      </w:r>
    </w:p>
    <w:p>
      <w:pPr>
        <w:pStyle w:val="Normal"/>
        <w:rPr/>
      </w:pPr>
      <w:r>
        <w:rPr/>
      </w:r>
    </w:p>
    <w:p>
      <w:pPr>
        <w:pStyle w:val="Normal"/>
        <w:rPr/>
      </w:pPr>
      <w:r>
        <w:rPr/>
        <w:t xml:space="preserve">When he died, he was not weary and decrepit.  He was struggling to see but could see clearly to the horizon.  He was “as strong as ever!”  What a miracle!  And yet in another sense this is even sadder.  Because he was not going to enter the Promised land and it had nothing to do with his health.  His vision was clear, his health was strong and yet he was still going to die.  Because of other things that were keeping him out.  </w:t>
      </w:r>
    </w:p>
    <w:p>
      <w:pPr>
        <w:pStyle w:val="Normal"/>
        <w:rPr/>
      </w:pPr>
      <w:r>
        <w:rPr/>
      </w:r>
    </w:p>
    <w:p>
      <w:pPr>
        <w:pStyle w:val="Normal"/>
        <w:rPr/>
      </w:pPr>
      <w:r>
        <w:rPr/>
        <w:t xml:space="preserve">And so we come face to face with a sobering truth:  you can be strong in the Lord and the power of His might and have clear spiritual vision and be able to accurately as to what the promises of God are and be able to understand what God’s will is for your life and still die short of the rest-land of God’s perfect will for your life.  It must be possible because Moses did it!  He has all of these things going for him and yet he doesn’t make it in.    </w:t>
      </w:r>
    </w:p>
    <w:p>
      <w:pPr>
        <w:pStyle w:val="Normal"/>
        <w:rPr/>
      </w:pPr>
      <w:r>
        <w:rPr/>
        <w:t>_______________________________________________________________________</w:t>
      </w:r>
    </w:p>
    <w:p>
      <w:pPr>
        <w:pStyle w:val="Normal"/>
        <w:rPr/>
      </w:pPr>
      <w:r>
        <w:rPr/>
      </w:r>
    </w:p>
    <w:p>
      <w:pPr>
        <w:pStyle w:val="Normal"/>
        <w:rPr/>
      </w:pPr>
      <w:r>
        <w:rPr/>
        <w:t xml:space="preserve">For the remainder of this sermon, let’s ask ourselves, “how could Moses possess all of these good qualities and yet God would not let him enter into the Promised Land?”  “And what does it teach us today about our life?”  Because remember, I’ve made up in my mind that I’m going to enter into the “rest-land” of Jesus’ abundant life.  I didn’t get in this thing to be ordinary or to be average.  I didn’t get into this to live in wilderness!  I left Egypt to go all of the way with God!  Therefore I want to definitely learn the lesson of Moses and of those children of Israel that didn’t enter into the rest-land!  </w:t>
      </w:r>
    </w:p>
    <w:p>
      <w:pPr>
        <w:pStyle w:val="Normal"/>
        <w:rPr/>
      </w:pPr>
      <w:r>
        <w:rPr/>
      </w:r>
    </w:p>
    <w:p>
      <w:pPr>
        <w:pStyle w:val="Normal"/>
        <w:rPr/>
      </w:pPr>
      <w:r>
        <w:rPr/>
        <w:t>Moses not entering in to the rest-land shows to us:</w:t>
      </w:r>
    </w:p>
    <w:p>
      <w:pPr>
        <w:pStyle w:val="Normal"/>
        <w:rPr/>
      </w:pPr>
      <w:r>
        <w:rPr/>
      </w:r>
    </w:p>
    <w:p>
      <w:pPr>
        <w:pStyle w:val="Normal"/>
        <w:rPr/>
      </w:pPr>
      <w:r>
        <w:rPr>
          <w:i/>
          <w:iCs/>
        </w:rPr>
        <w:t>The importance of noticing and obeying the smallest details of God’s Word</w:t>
      </w:r>
      <w:r>
        <w:rPr/>
        <w:t>.</w:t>
      </w:r>
    </w:p>
    <w:p>
      <w:pPr>
        <w:pStyle w:val="Normal"/>
        <w:rPr/>
      </w:pPr>
      <w:r>
        <w:rPr/>
      </w:r>
    </w:p>
    <w:p>
      <w:pPr>
        <w:pStyle w:val="Normal"/>
        <w:rPr/>
      </w:pPr>
      <w:r>
        <w:rPr/>
        <w:t>The reason that Moses couldn’t enter into the Promised Land is because of the incidence of the 20</w:t>
      </w:r>
      <w:r>
        <w:rPr>
          <w:vertAlign w:val="superscript"/>
        </w:rPr>
        <w:t>th</w:t>
      </w:r>
      <w:r>
        <w:rPr/>
        <w:t xml:space="preserve"> chapter of Numbers.  The people of God are murmuring against God and Moses again because of their thirst and God tells Moses to “speak to the rock” and waters will flow out.  In a similar circumstance before, God had told Moses to “strike the rock” with his rod.  Moses is frustrated with the people.  He’s frustrated at how things have turned out.  The Bible says that:</w:t>
      </w:r>
    </w:p>
    <w:p>
      <w:pPr>
        <w:pStyle w:val="Normal"/>
        <w:rPr/>
      </w:pPr>
      <w:r>
        <w:rPr/>
      </w:r>
    </w:p>
    <w:p>
      <w:pPr>
        <w:pStyle w:val="TextBody"/>
        <w:rPr/>
      </w:pPr>
      <w:r>
        <w:rPr/>
        <w:t xml:space="preserve">Num 20:10-11 Then Moses and Aaron gathered the assembly together before the rock, and he said to them, "Hear now, you rebels: shall we bring water for you out of this rock?" 11 And Moses lifted up his hand and struck the rock with his staff twice, and water came out abundantly, and the congregation drank, and their livestock. ESV  </w:t>
      </w:r>
    </w:p>
    <w:p>
      <w:pPr>
        <w:pStyle w:val="Normal"/>
        <w:rPr/>
      </w:pPr>
      <w:r>
        <w:rPr/>
      </w:r>
    </w:p>
    <w:p>
      <w:pPr>
        <w:pStyle w:val="Normal"/>
        <w:rPr/>
      </w:pPr>
      <w:r>
        <w:rPr/>
        <w:t xml:space="preserve">This man who had seen God do such great things, misses out of the ultimate blessings of God because of disobeying a small detail of God’s Word.  Out of frustration, Moses struck the rock as before instead of obeying the command to “speak to the rock.”  And God instantly speaks to him and tells him he will not enter into the Promised Place.  </w:t>
      </w:r>
    </w:p>
    <w:p>
      <w:pPr>
        <w:pStyle w:val="Normal"/>
        <w:rPr/>
      </w:pPr>
      <w:r>
        <w:rPr/>
      </w:r>
    </w:p>
    <w:p>
      <w:pPr>
        <w:pStyle w:val="Normal"/>
        <w:rPr/>
      </w:pPr>
      <w:r>
        <w:rPr/>
        <w:t xml:space="preserve">Thank God that we are in the time of Grace and God is much more merciful in giving us second and third and twentieth chances.  But one thing is clear from this story, we’d better pay attention to even the most minutest detail of the scriptural commandments.  Too many people today treat the Word of God with way too little respect.  But the Word of God is not about right, it’s all right!  And it is a very precise Word.  All scripture is given by inspiration of God and is profitable for doctrine.  All scripture is God breathed.  There are some people who tell me when I point out the fallacy of their beliefs compared to the exact detail of scripture and they say, “you’re splitting hairs over minute things.”  “You don’t have to be exactly right, just get the general gist of it.”  I look at them and say, “the Bible says” and they say, “yeah, but.. . !”  If God’s Word says it, there is no “yeah, but” involved.  Folks, if God kept Moses out of the Promised Place for missing the smallest detail of speaking to the rock and not striking it, then making sure that we precisely obey all of scripture and get it exactly right is not overkill or splitting hairs!  I want everything that God has for me therefore I must pay attention to detail in scriptures.     </w:t>
      </w:r>
    </w:p>
    <w:p>
      <w:pPr>
        <w:pStyle w:val="Normal"/>
        <w:rPr/>
      </w:pPr>
      <w:r>
        <w:rPr/>
      </w:r>
    </w:p>
    <w:p>
      <w:pPr>
        <w:pStyle w:val="Normal"/>
        <w:rPr/>
      </w:pPr>
      <w:r>
        <w:rPr/>
        <w:t>“</w:t>
      </w:r>
      <w:r>
        <w:rPr/>
        <w:t xml:space="preserve">Well I’m getting baptized, so it doesn’t really matter how or what name is called.”  You’d better pay attention to the detail of scripture.  “Well, I believe in Christ and have received the Holy Spirit, it doesn’t matter how I choose to live my life afterwards.  You’d better pay attention to detail.  Because the smallest details of God’s very precise Word is very important!  Don’t explain away details with your beliefs, but rather alter your actions to fulfill all of the scripture!  Because a failure of noticing and obeying the details of God’s Word can keep you out of the rest-land of God’s abundant life no matter how close to God you’ve been in the past and no matter what miracles you’ve performed!  </w:t>
      </w:r>
    </w:p>
    <w:p>
      <w:pPr>
        <w:pStyle w:val="Normal"/>
        <w:rPr/>
      </w:pPr>
      <w:r>
        <w:rPr/>
      </w:r>
    </w:p>
    <w:p>
      <w:pPr>
        <w:pStyle w:val="Normal"/>
        <w:rPr/>
      </w:pPr>
      <w:r>
        <w:rPr/>
        <w:t xml:space="preserve">I’m grieved when you quote scripture to some people and it’s like they have a clouded vision of what the scripture is saying.  They are so pre-programmed with what they have been taught that they don’t catch the correcting detail of the scriptures of God.  Why did Moses strike the rock?  Because that was what he had done before.  He heard rock and water and just assumed that it was okay to do what he’d been taught before to do and he missed the detail of speak to the rock.  It’s dangerous to operate in the realm of God under the assumption of what you’ve always believed is correct right now.  You’d better be careful to check what you’ve always believed about God with the careful detail of scripture.  It’s more than just splitting hairs, it’s a matter of entering into God’s blessings for your life!  </w:t>
      </w:r>
    </w:p>
    <w:p>
      <w:pPr>
        <w:pStyle w:val="Normal"/>
        <w:rPr/>
      </w:pPr>
      <w:r>
        <w:rPr/>
      </w:r>
    </w:p>
    <w:p>
      <w:pPr>
        <w:pStyle w:val="Normal"/>
        <w:rPr/>
      </w:pPr>
      <w:r>
        <w:rPr/>
        <w:t xml:space="preserve">And you know if you read the account of this story, God told Moses to take his staff and go speak to the rock.  God told Moses to first pick up his staff and then speak.  This shows us the importance of reading the next verse and all of what God said and not just focusing on one part.  Moses apparently heard “staff” and assumed he was to strike.  He should have listened more carefully to all that God had said.  To obey one part and to ignore the next is to fail and disobey.  But how many people do it?  They obey one verse but would rather ignore the next.  They obey this part of the Bible and embrace this doctrine over here, but ignore that teaching over there altogether.  We’d better take all of God’s Word on the subject!  You’d better pay attention to every detail to scripture!  And we’d better heed it all!         </w:t>
      </w:r>
    </w:p>
    <w:p>
      <w:pPr>
        <w:pStyle w:val="Normal"/>
        <w:rPr/>
      </w:pPr>
      <w:r>
        <w:rPr/>
      </w:r>
    </w:p>
    <w:p>
      <w:pPr>
        <w:pStyle w:val="Normal"/>
        <w:rPr/>
      </w:pPr>
      <w:r>
        <w:rPr/>
        <w:t>And I won’t spend much time on this but notice that it was a big deal to God for Moses to speak to the rock the second time because we find in the New Testament that “that rock was Christ.”  And Jesus Christ was to be struck once – at Calvary – but we should speak to Him now asking for mercy and not continue in sin and thus “crucify Him afresh” or “strike Him a second time.”  Moses didn’t understand all of that, but it didn’t matter if he understood it or not, it was important because it was something that had to do with something that God was going to do later.</w:t>
      </w:r>
    </w:p>
    <w:p>
      <w:pPr>
        <w:pStyle w:val="Normal"/>
        <w:rPr/>
      </w:pPr>
      <w:r>
        <w:rPr/>
      </w:r>
    </w:p>
    <w:p>
      <w:pPr>
        <w:pStyle w:val="Normal"/>
        <w:rPr/>
      </w:pPr>
      <w:r>
        <w:rPr/>
        <w:t>“</w:t>
      </w:r>
      <w:r>
        <w:rPr/>
        <w:t xml:space="preserve">Well, I’m not going to obey that because I don’t understand why it’s necessary.”  It’s not up to you to know why God requires what He requires, it’s up to you to just obey!  Once we get into the Millennial Reign and we get into eternity, all things will become clear, but right now, we’d better obey whether we understand right now or not!  The blessings of God’s rest-land are dependent upon our unquestioned obedience!    </w:t>
      </w:r>
    </w:p>
    <w:p>
      <w:pPr>
        <w:pStyle w:val="Normal"/>
        <w:rPr/>
      </w:pPr>
      <w:r>
        <w:rPr/>
      </w:r>
    </w:p>
    <w:p>
      <w:pPr>
        <w:pStyle w:val="Normal"/>
        <w:rPr/>
      </w:pPr>
      <w:r>
        <w:rPr/>
        <w:t>Moses’ not going in to the rest-land teaches us something else:</w:t>
      </w:r>
    </w:p>
    <w:p>
      <w:pPr>
        <w:pStyle w:val="Normal"/>
        <w:rPr/>
      </w:pPr>
      <w:r>
        <w:rPr/>
      </w:r>
    </w:p>
    <w:p>
      <w:pPr>
        <w:pStyle w:val="Normal"/>
        <w:rPr/>
      </w:pPr>
      <w:r>
        <w:rPr>
          <w:i/>
          <w:iCs/>
        </w:rPr>
        <w:t>The importance of being  faithful to God in all circumstances</w:t>
      </w:r>
      <w:r>
        <w:rPr/>
        <w:t>.</w:t>
      </w:r>
    </w:p>
    <w:p>
      <w:pPr>
        <w:pStyle w:val="Normal"/>
        <w:rPr/>
      </w:pPr>
      <w:r>
        <w:rPr/>
      </w:r>
    </w:p>
    <w:p>
      <w:pPr>
        <w:pStyle w:val="Normal"/>
        <w:rPr/>
      </w:pPr>
      <w:r>
        <w:rPr/>
        <w:t>In the 32</w:t>
      </w:r>
      <w:r>
        <w:rPr>
          <w:vertAlign w:val="superscript"/>
        </w:rPr>
        <w:t>nd</w:t>
      </w:r>
      <w:r>
        <w:rPr/>
        <w:t xml:space="preserve"> chapter of Deuteronomy God spoke to Moses and gave another reason why Moses and his brother Aaron wasn’t going in:</w:t>
      </w:r>
    </w:p>
    <w:p>
      <w:pPr>
        <w:pStyle w:val="Normal"/>
        <w:rPr/>
      </w:pPr>
      <w:r>
        <w:rPr/>
      </w:r>
    </w:p>
    <w:p>
      <w:pPr>
        <w:pStyle w:val="TextBody"/>
        <w:rPr/>
      </w:pPr>
      <w:r>
        <w:rPr/>
        <w:t>Deut 32:51a This is because both of you broke faith with me in the presence of the Israelites at the waters of Meribah Kadesh in the Desert of Zin NIV</w:t>
      </w:r>
    </w:p>
    <w:p>
      <w:pPr>
        <w:pStyle w:val="Normal"/>
        <w:rPr/>
      </w:pPr>
      <w:r>
        <w:rPr/>
      </w:r>
    </w:p>
    <w:p>
      <w:pPr>
        <w:pStyle w:val="Normal"/>
        <w:rPr/>
      </w:pPr>
      <w:r>
        <w:rPr/>
        <w:t xml:space="preserve">They “broke faith with God.”  That’s a very literal translation of the Hebrew.  The idea was that they were unfaithful to God for a moment.  How was Moses unfaithful?  He was unfaithful in that he didn’t obey God’s command.  He was unfaithful in that he took the credit for the miracle, he said, “hear now you rebels as we bring forth water out of the rock.”  He forgot to give God the glory for the great thing being done.  Now up to this time, Moses had been very faithful and he had always given God the glory for the miraculous.  His problem was that he stopped being faithful after a time.  </w:t>
      </w:r>
    </w:p>
    <w:p>
      <w:pPr>
        <w:pStyle w:val="Normal"/>
        <w:rPr/>
      </w:pPr>
      <w:r>
        <w:rPr/>
      </w:r>
    </w:p>
    <w:p>
      <w:pPr>
        <w:pStyle w:val="Normal"/>
        <w:rPr/>
      </w:pPr>
      <w:r>
        <w:rPr/>
        <w:t xml:space="preserve">How faithful are you?  That’s not measured by how many years you have been faithful but by how faithful you’ve been lately.  As Moses proved, someone who is faithful for a long period of time and yet stops being faithful is still unfaithful.  Faithfulness is not a built up record of the past, but is an action that you must do now.  It matters not if you were faithful to every church service for five years if you start missing this year.  It matters not if you have been faithful for over eighty years if in the latter years, you stop.  I have been faithful to my wife for almost ten years of marriage – and that’s the same amount of time that we have been married, in case you’re wondering.  But if I were to go out today and have an affair, I would be an unfaithful husband.  Thank God we are in the time of mercy where God helps us in times that we fall, but the bottom line is that without faithfulness, it doesn’t matter how anointed we are and how close to God we are in the Spirit and how many miracles and even how much we know the Word of God – without faithfulness, we still won’t get into the Promised Place of God.  Those who will be greatly blessed and become all that they can be in God will be those who get ahold of faithfulness and make it a lifestyle – doing the right thing all the time.  Making church priority no matter what.  There is no substitute for faithfulness!       </w:t>
      </w:r>
    </w:p>
    <w:p>
      <w:pPr>
        <w:pStyle w:val="Normal"/>
        <w:rPr/>
      </w:pPr>
      <w:r>
        <w:rPr/>
      </w:r>
    </w:p>
    <w:p>
      <w:pPr>
        <w:pStyle w:val="Normal"/>
        <w:rPr/>
      </w:pPr>
      <w:r>
        <w:rPr/>
        <w:t>Moses’ situation with the rock also teaches us:</w:t>
      </w:r>
    </w:p>
    <w:p>
      <w:pPr>
        <w:pStyle w:val="Normal"/>
        <w:rPr/>
      </w:pPr>
      <w:r>
        <w:rPr/>
      </w:r>
    </w:p>
    <w:p>
      <w:pPr>
        <w:pStyle w:val="Normal"/>
        <w:rPr/>
      </w:pPr>
      <w:r>
        <w:rPr>
          <w:i/>
          <w:iCs/>
        </w:rPr>
        <w:t>The importance of representing God accurately to other people</w:t>
      </w:r>
      <w:r>
        <w:rPr/>
        <w:t>.</w:t>
      </w:r>
    </w:p>
    <w:p>
      <w:pPr>
        <w:pStyle w:val="Normal"/>
        <w:rPr/>
      </w:pPr>
      <w:r>
        <w:rPr/>
      </w:r>
    </w:p>
    <w:p>
      <w:pPr>
        <w:pStyle w:val="Normal"/>
        <w:rPr/>
      </w:pPr>
      <w:r>
        <w:rPr/>
        <w:t>God also spoke and said:</w:t>
      </w:r>
    </w:p>
    <w:p>
      <w:pPr>
        <w:pStyle w:val="Normal"/>
        <w:rPr/>
      </w:pPr>
      <w:r>
        <w:rPr/>
      </w:r>
    </w:p>
    <w:p>
      <w:pPr>
        <w:pStyle w:val="TextBody"/>
        <w:rPr/>
      </w:pPr>
      <w:r>
        <w:rPr/>
        <w:t>Deut 32:51 because you broke faith with me in the midst of the people of Israel at the waters of Meribah-kadesh, in the wilderness of Zin, and because you did not treat me as holy in the midst of the people of Israel. ESV</w:t>
      </w:r>
    </w:p>
    <w:p>
      <w:pPr>
        <w:pStyle w:val="Normal"/>
        <w:rPr/>
      </w:pPr>
      <w:r>
        <w:rPr/>
      </w:r>
    </w:p>
    <w:p>
      <w:pPr>
        <w:pStyle w:val="Normal"/>
        <w:rPr/>
      </w:pPr>
      <w:r>
        <w:rPr/>
        <w:t>“</w:t>
      </w:r>
      <w:r>
        <w:rPr/>
        <w:t xml:space="preserve">Because you did not treat me as holy in the midst of the people of Israel.”  One translation says, “you failed to demonstrate my holiness to the people.” </w:t>
      </w:r>
    </w:p>
    <w:p>
      <w:pPr>
        <w:pStyle w:val="Normal"/>
        <w:rPr/>
      </w:pPr>
      <w:r>
        <w:rPr/>
      </w:r>
    </w:p>
    <w:p>
      <w:pPr>
        <w:pStyle w:val="Normal"/>
        <w:rPr/>
      </w:pPr>
      <w:r>
        <w:rPr/>
        <w:t xml:space="preserve">We must never forget that we speak for God to other people.  They will see the Jesus first in the Jesus that they see in you and I.  We are God’s ambassadors.  Jesus was the Word of God become flesh, but now that Jesus has ascended, we are to be the “body of Christ.”  That means that the church should be the “Word become flesh!”  We are all as the apostle wrote, “living epistles read of men.”  What they see us do is how they equate God.  </w:t>
      </w:r>
    </w:p>
    <w:p>
      <w:pPr>
        <w:pStyle w:val="Normal"/>
        <w:rPr/>
      </w:pPr>
      <w:r>
        <w:rPr/>
      </w:r>
    </w:p>
    <w:p>
      <w:pPr>
        <w:pStyle w:val="Normal"/>
        <w:rPr/>
      </w:pPr>
      <w:r>
        <w:rPr/>
        <w:t xml:space="preserve">Moses was frustrated.  He was having a bad day.  He was angry.  He was mad.  He was ticked at these stiff-necked people.  And so he angrily says, “you rebels, here’s your water!”  And God was not pleased, even though God was probably angry at the people for their complaining too, God was being merciful and giving the miracle despite their complaining and so Moses badly misrepresented God here.  God was not acting in frustration by giving them water, God was acting in mercy and love.  </w:t>
      </w:r>
    </w:p>
    <w:p>
      <w:pPr>
        <w:pStyle w:val="Normal"/>
        <w:rPr/>
      </w:pPr>
      <w:r>
        <w:rPr/>
      </w:r>
    </w:p>
    <w:p>
      <w:pPr>
        <w:pStyle w:val="Normal"/>
        <w:rPr/>
      </w:pPr>
      <w:r>
        <w:rPr/>
        <w:t xml:space="preserve">How do you represent God when you are having a bad day?  How do you portray God to others when you’re mad at something; when you are frustrated at other people?  Do they see a God of love and mercy or a misrepresentation of God?  God does get angry and God does judge people and let them reap what they sow, but He doesn’t need your help in bringing all that about.  We are to be living representations of the mercy of God to people.  And so we must guard ourselves so that we represent Him well in all circumstances because people are watching us!  And in order to get to the rest-land of living in the abundant blessings of God, I must demonstrate God’s holiness to other people in all circumstances.  </w:t>
      </w:r>
    </w:p>
    <w:p>
      <w:pPr>
        <w:pStyle w:val="Normal"/>
        <w:rPr/>
      </w:pPr>
      <w:r>
        <w:rPr/>
      </w:r>
    </w:p>
    <w:p>
      <w:pPr>
        <w:pStyle w:val="Normal"/>
        <w:rPr/>
      </w:pPr>
      <w:r>
        <w:rPr/>
        <w:t xml:space="preserve">Thank God for the era of Grace!  Thank God for His mercy!  This may seem impossible but you have a more fuller revelation of Jesus Christ than Moses had!  And you have the Holy Spirit helping you in a way that Moses didn’t have!  And you can do all things through Christ who strengthens you!  You can reach the land of rest and the abundant blessings of God, but we still had better take care how we represent God to other people!  How I live matters because I am either representing God or misrepresenting Him!  And if I misrepresent Him, it doesn’t matter how many miracles  I see or that I left Egypt, I’m still going to live my life in the wilderness of hardship and beyond the full blessings of God.  I might still make it to heaven, but why live in hell on earth in the meantime!?        </w:t>
      </w:r>
    </w:p>
    <w:p>
      <w:pPr>
        <w:pStyle w:val="Normal"/>
        <w:rPr/>
      </w:pPr>
      <w:r>
        <w:rPr/>
      </w:r>
    </w:p>
    <w:p>
      <w:pPr>
        <w:pStyle w:val="Normal"/>
        <w:rPr/>
      </w:pPr>
      <w:r>
        <w:rPr/>
        <w:t>And finally, the story of Moses teaches us:</w:t>
      </w:r>
    </w:p>
    <w:p>
      <w:pPr>
        <w:pStyle w:val="Normal"/>
        <w:rPr/>
      </w:pPr>
      <w:r>
        <w:rPr/>
      </w:r>
    </w:p>
    <w:p>
      <w:pPr>
        <w:pStyle w:val="Normal"/>
        <w:rPr/>
      </w:pPr>
      <w:r>
        <w:rPr>
          <w:i/>
          <w:iCs/>
        </w:rPr>
        <w:t>The importance of not running out of time</w:t>
      </w:r>
      <w:r>
        <w:rPr/>
        <w:t>.</w:t>
      </w:r>
    </w:p>
    <w:p>
      <w:pPr>
        <w:pStyle w:val="Normal"/>
        <w:rPr/>
      </w:pPr>
      <w:r>
        <w:rPr/>
      </w:r>
    </w:p>
    <w:p>
      <w:pPr>
        <w:pStyle w:val="Normal"/>
        <w:rPr/>
      </w:pPr>
      <w:r>
        <w:rPr/>
        <w:t>It was Moses’ 120</w:t>
      </w:r>
      <w:r>
        <w:rPr>
          <w:vertAlign w:val="superscript"/>
        </w:rPr>
        <w:t>th</w:t>
      </w:r>
      <w:r>
        <w:rPr/>
        <w:t xml:space="preserve"> birthday and his strength was fine and his vision great and yet God said, “today you die.”  Moses’ life is measured in perfect forty-year increments:  forty years in Egypt, forty years in the wilderness as a shepherd, and forty years leading Israel.  It was almost like God had a definitive time table and when the time was up, the time was  up.  All other things aside, because of the delay in entering the Promised Land, Moses missed out.  </w:t>
      </w:r>
    </w:p>
    <w:p>
      <w:pPr>
        <w:pStyle w:val="Normal"/>
        <w:rPr/>
      </w:pPr>
      <w:r>
        <w:rPr/>
      </w:r>
    </w:p>
    <w:p>
      <w:pPr>
        <w:pStyle w:val="Normal"/>
        <w:rPr/>
      </w:pPr>
      <w:r>
        <w:rPr/>
        <w:t xml:space="preserve">We’d best be careful about putting stuff off tomorrow that we know we should do today.  “Well, I know that the Bible talks about that, but I’m still learning and I’ll get around to it one day.”  You’d better be careful.  Because you may run out of days if you keep putting off obedience and dealing with the issues of scripture until tomorrow!  And your family and your brother may not get to see the blessing in their God because of your hestitation and constantly putting off.  Don’t run out of time, do for God and obey His Word today and don’t leave anything that you know of until another time!  Your life will only last so long.  And that may be shorter than you realize.  You’d better serve God wholeheartedly today because tomorrow is not promised!  Enter into the rest-land today, not next week!  </w:t>
      </w:r>
    </w:p>
    <w:p>
      <w:pPr>
        <w:pStyle w:val="Normal"/>
        <w:rPr/>
      </w:pPr>
      <w:r>
        <w:rPr/>
        <w:t>______________________________________________________________________</w:t>
      </w:r>
    </w:p>
    <w:p>
      <w:pPr>
        <w:pStyle w:val="Normal"/>
        <w:rPr/>
      </w:pPr>
      <w:r>
        <w:rPr/>
        <w:t xml:space="preserve">  </w:t>
      </w:r>
    </w:p>
    <w:p>
      <w:pPr>
        <w:pStyle w:val="Normal"/>
        <w:rPr/>
      </w:pPr>
      <w:r>
        <w:rPr/>
        <w:t xml:space="preserve">He knew the scriptures backwards and forward and was even used by God to write them and yet he failed to pay attention to obeying the detail and so he didn’t get in.  </w:t>
      </w:r>
    </w:p>
    <w:p>
      <w:pPr>
        <w:pStyle w:val="Normal"/>
        <w:rPr/>
      </w:pPr>
      <w:r>
        <w:rPr/>
      </w:r>
    </w:p>
    <w:p>
      <w:pPr>
        <w:pStyle w:val="Normal"/>
        <w:rPr/>
      </w:pPr>
      <w:r>
        <w:rPr/>
        <w:t>He was faithful to God for decades and then in the end lapsed so he didn’t enter in.</w:t>
      </w:r>
    </w:p>
    <w:p>
      <w:pPr>
        <w:pStyle w:val="Normal"/>
        <w:rPr/>
      </w:pPr>
      <w:r>
        <w:rPr/>
      </w:r>
    </w:p>
    <w:p>
      <w:pPr>
        <w:pStyle w:val="Normal"/>
        <w:rPr/>
      </w:pPr>
      <w:r>
        <w:rPr/>
        <w:t xml:space="preserve">He represented God well before Pharaoh and when everything was going great but in a moment of frustration and anger, he misrepresented God others and he didn’t get in.  </w:t>
      </w:r>
    </w:p>
    <w:p>
      <w:pPr>
        <w:pStyle w:val="Normal"/>
        <w:rPr/>
      </w:pPr>
      <w:r>
        <w:rPr/>
      </w:r>
    </w:p>
    <w:p>
      <w:pPr>
        <w:pStyle w:val="Normal"/>
        <w:rPr/>
      </w:pPr>
      <w:r>
        <w:rPr/>
        <w:t>He lived for God for 120 years and still ran out of time and thus didn’t enter in.</w:t>
      </w:r>
    </w:p>
    <w:p>
      <w:pPr>
        <w:pStyle w:val="Normal"/>
        <w:rPr/>
      </w:pPr>
      <w:r>
        <w:rPr/>
      </w:r>
    </w:p>
    <w:p>
      <w:pPr>
        <w:pStyle w:val="Normal"/>
        <w:rPr/>
      </w:pPr>
      <w:r>
        <w:rPr/>
        <w:t>He saw all of the miracles and power and was close to God and yet didn’t enter in.   Learn the lesson of Moses:  There is no substitute for complete, precise obedience.  There is no substitute for a lifestyle of faithfulness.  There is no substitute for being a good ambassador for Jesus Christ and there is no substitute for yielding today.  Thank God for the mercy that we receive today and that we are not  under the laws of Moses, but at the same time we should as our text in Hebrews said:</w:t>
      </w:r>
    </w:p>
    <w:p>
      <w:pPr>
        <w:pStyle w:val="Normal"/>
        <w:rPr/>
      </w:pPr>
      <w:r>
        <w:rPr/>
      </w:r>
    </w:p>
    <w:p>
      <w:pPr>
        <w:pStyle w:val="TextBody"/>
        <w:rPr/>
      </w:pPr>
      <w:r>
        <w:rPr/>
        <w:t>Heb 4:11 Let us therefore strive to enter that rest, so that no one may fall by the same sort of disobedience. ESV</w:t>
      </w:r>
    </w:p>
    <w:p>
      <w:pPr>
        <w:pStyle w:val="Normal"/>
        <w:rPr/>
      </w:pPr>
      <w:r>
        <w:rPr/>
      </w:r>
    </w:p>
    <w:p>
      <w:pPr>
        <w:pStyle w:val="Normal"/>
        <w:rPr/>
      </w:pPr>
      <w:r>
        <w:rPr/>
        <w:t xml:space="preserve">Learn from Moses and make up your mind that you are going into the rest-land of God’s abundant life of bless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52:00Z</dcterms:created>
  <dc:creator>x</dc:creator>
  <dc:description/>
  <dc:language>en-US</dc:language>
  <cp:lastModifiedBy>x</cp:lastModifiedBy>
  <cp:lastPrinted>2007-07-11T13:50:00Z</cp:lastPrinted>
  <dcterms:modified xsi:type="dcterms:W3CDTF">2007-07-11T18:52:00Z</dcterms:modified>
  <cp:revision>2</cp:revision>
  <dc:subject/>
  <dc:title>The</dc:title>
</cp:coreProperties>
</file>